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Handlingsplan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«Mobbing i barnehagen»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>Trulserudenga barnehage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2015-2019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28"/>
          <w:szCs w:val="28"/>
        </w:rPr>
      </w:pP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gust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mmeplanen om mobbin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essmål Trulserudenga barnehag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rnehagen skal møte barna med tillit og respekt, og anerkjenne barndommens egenverdi. Den skal bidra til trivsel og glede i lek og læring, og være et utfordrende og trygt sted for fellesskap og vennskap. Barnehagen skal fremme demokrati og likestilling og motarbeide alle former for diskriminering.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Barnehagelov §1 Formål, 3.le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Vi ønsker at alle barn skal oppleve gleden over å leke sammen med andre barn. </w:t>
            </w:r>
            <w:r>
              <w:rPr>
                <w:b/>
                <w:i/>
              </w:rPr>
              <w:t>Trivsel og fellesskap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samt vennskap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i ønsker at alle barn skal oppleve trygghet og forutsigbarhet i hverdag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Vi ønsker at alle barn skal oppleve seg meningsfulle og viktig ut i fra hvem de er – ikke hva de gjør. </w:t>
            </w:r>
            <w:r>
              <w:rPr>
                <w:b/>
                <w:i/>
              </w:rPr>
              <w:t>(God selvfølelse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tillegg til dokumenter i HMS / PBL gjelder gjeldene handlingsplan ved mobbing i Trulserudenga barneh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65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Handlingsplan: Ved mobbing i Trulserudenga barnehag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isjon på mobbing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En person blir mobbet eller plaget når han eller hun gjentatte ganger og over tid blir utsatt for negative handlinger fra en eller flere personer (Olweus,199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ønsker å forhindre mobbing og skape et trygt miljø for barna i barnehagen vår med aktive og tydelige voksne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er sitt ansvar bevisst når det gjelder å forebygge og slå ned på mobbing (nulltoelrans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skaper et barnehagemiljø der barn og voksne møtes med varme, anerkjennelse og oppmuntring der de opplever seg selv som respekterte og verdifull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anerkjenner og støtter barnets eget initiativ ved aktivt å se og lytte til barne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jobber målbevisst med sosial kompetan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går aktivt inn i situasjoner med frilek der det oppdages uheldige maktmønstre for å inspirere til variasjon og nye impulser i forhold til leketem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ikke snakker negativt om enkeltbarn til andre voksne eller bar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tar aktivt kontakt med barna inne og u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gir fysisk kontakt til alle barna etter tu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roser barna og gir positive signal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samtaler med barna i små grupper om hvordan de har det i barnehag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m samarbeider med foreldrene og snakker sammen om hvordan mobbing kan forhindres på foreldremøter og personalmøter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rsom det likevel oppstår mobbing skal tiltak rettes mot det enkelte barnet, hele gruppen og hele miljøe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sj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ltaksplan når mobbing skj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erat fra møter vedrørende mobb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ierte skjema fra boka:» De er jo bare barn…………    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jekkliste side 55,5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uelle tiltak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sonalets kompetanse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elles holdning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elles strategier og jobbemå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fleksjon over egen praksi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lasjonskompetans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Trygg, tydelig og aktiv voksen sammen med varm og nær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God empatisk modell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Veileder for barns uttrykk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Voksne som har fokus på mestring og prososial atferd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Selvfølels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Anerkjennende kommunikasjo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Lek</w:t>
            </w:r>
          </w:p>
          <w:p>
            <w:pPr>
              <w:pStyle w:val="Normal"/>
              <w:ind w:left="21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nets kompetans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lasjonskompetans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osial kompetans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sosial atfer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lvfølel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negruppa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osiale klima i grupp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ruppedynamik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ruppefellesskap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ruppetilhør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kturerte aktivite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arnemø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rening av sosial kompetans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rama og l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nehagens fysiske milj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eldresamarbei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ode relasjon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ørste møte med bh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Daglig kontakt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osial kompetanse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4932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32720"/>
                          <a:chOff x="0" y="0"/>
                          <a:chExt cx="5486400" cy="49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103120"/>
                            <a:ext cx="6199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36680"/>
                            <a:ext cx="1303200" cy="11710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Empa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2939400"/>
                            <a:ext cx="38304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301200"/>
                            <a:ext cx="1303200" cy="11710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ositiv sosial atfer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939400"/>
                            <a:ext cx="38304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301200"/>
                            <a:ext cx="1303200" cy="1171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l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Hevdel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103120"/>
                            <a:ext cx="6199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336680"/>
                            <a:ext cx="1303200" cy="1171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el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Kontrol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294920"/>
                            <a:ext cx="0" cy="5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3120"/>
                            <a:ext cx="1303200" cy="11710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Lek, glede og hum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880280"/>
                            <a:ext cx="1303200" cy="1171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osial kompetan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88.4pt" coordorigin="0,0" coordsize="8640,7768">
                <v:rect id="shape_0" stroked="f" o:allowincell="f" style="position:absolute;left:0;top:0;width:8639;height:7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312" to="3344,3596" ID="_s105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ffc000" stroked="t" o:allowincell="f" style="position:absolute;left:367;top:2105;width:2051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Empati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line id="shape_0" from="3113,4629" to="3715,5374" ID="_s105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7030a0" stroked="t" o:allowincell="f" style="position:absolute;left:1485;top:5199;width:2051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ositiv sosial atferd</w:t>
                        </w:r>
                      </w:p>
                    </w:txbxContent>
                  </v:textbox>
                  <v:fill o:detectmouseclick="t" type="solid" color2="#8fcf5f"/>
                  <v:stroke color="black" weight="9360" joinstyle="miter" endcap="flat"/>
                  <w10:wrap type="none"/>
                </v:oval>
                <v:line id="shape_0" from="4923,4629" to="5525,5374" ID="_s10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red" stroked="t" o:allowincell="f" style="position:absolute;left:5103;top:5199;width:2051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l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Hevdels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295,3312" to="6270,3596" ID="_s10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yellow" stroked="t" o:allowincell="f" style="position:absolute;left:6221;top:2105;width:2051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el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Kontrol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320,2039" to="4320,2960" ID="_s10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5b9bd5" stroked="t" o:allowincell="f" style="position:absolute;left:3294;top:194;width:2051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Lek, glede og humor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oval>
                <v:oval id="shape_0" ID="_s1048" fillcolor="#92d050" stroked="t" o:allowincell="f" style="position:absolute;left:3294;top:2961;width:2051;height:1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osial kompetans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lknytning</w:t>
      </w:r>
    </w:p>
    <w:p>
      <w:pPr>
        <w:pStyle w:val="Normal"/>
        <w:rPr>
          <w:b/>
          <w:b/>
        </w:rPr>
      </w:pPr>
      <w:r>
        <w:rPr>
          <w:b/>
        </w:rPr>
        <w:t>Tidligere erfaringer og opplevelser</w:t>
      </w:r>
    </w:p>
    <w:p>
      <w:pPr>
        <w:pStyle w:val="Normal"/>
        <w:rPr>
          <w:b/>
          <w:b/>
        </w:rPr>
      </w:pPr>
      <w:r>
        <w:rPr>
          <w:b/>
        </w:rPr>
        <w:t>Arv / milj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neintervju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vis noen barn plager – hva gjør de da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vis noen barn plager deg – hva synes du om det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vor ofte hender det at andre barn plager deg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vis noen plager deg i barnehagen – hvor skjer dette? Når skjer dette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va gjør du hvis andre barn i barnehagen blir plaget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Hvorfor plager barn andre bar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ldreintervju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r du opplevd at ditt barn har fortalt at det er blitt plaget av andre barn? Hva handlet dette 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va sier de ansatte om mobbing i barnehage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r du opplevd at barn plager andre i barnehagen?</w:t>
      </w:r>
    </w:p>
    <w:p>
      <w:pPr>
        <w:pStyle w:val="Sterktsit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taksplan når mobbing skj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Tilt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Ansv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Gjennomfø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t:</w:t>
            </w:r>
          </w:p>
          <w:p>
            <w:pPr>
              <w:pStyle w:val="Normal"/>
              <w:rPr/>
            </w:pPr>
            <w:r>
              <w:rPr/>
              <w:t>Observasjoner angående mobbing skal tas opp i hele personalgruppa, på avdelingsmøter eller personalmøter. Den som har observert mobbingen skal beskrive så konkret som mulig hva som har skjedd / hva man har sett – objektivt.</w:t>
            </w:r>
          </w:p>
          <w:p>
            <w:pPr>
              <w:pStyle w:val="Normal"/>
              <w:rPr/>
            </w:pPr>
            <w:r>
              <w:rPr/>
              <w:t xml:space="preserve">Bruk sjekkliste fra boka: </w:t>
            </w:r>
          </w:p>
          <w:p>
            <w:pPr>
              <w:pStyle w:val="Normal"/>
              <w:rPr/>
            </w:pPr>
            <w:r>
              <w:rPr/>
              <w:t>«De er jo bare barn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ordan forholdt de voksne seg – bli enige om tiltak vider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lig leder er ansvarlig for samarbeid med den som har observert situasjone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a:</w:t>
            </w:r>
          </w:p>
          <w:p>
            <w:pPr>
              <w:pStyle w:val="Normal"/>
              <w:rPr/>
            </w:pPr>
            <w:r>
              <w:rPr/>
              <w:t>Snakk med barna om det som har skjedd. Be barna komme med forslag til hva som kan gjøres med situasjonen. Sammenfatte barnas forslag til det personalet har kommet frem ti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sk leder er ansvarlig på sin avdeling. Daglig leder har det overordna ansvare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ldre:</w:t>
            </w:r>
          </w:p>
          <w:p>
            <w:pPr>
              <w:pStyle w:val="Normal"/>
              <w:rPr/>
            </w:pPr>
            <w:r>
              <w:rPr/>
              <w:t>Foreldre til den som blir mobbet og til den/de som mobber innkalles til et møte der de blir informert og tatt med på rå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sk leder på aktuell avdeling sammen med daglig led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er:</w:t>
            </w:r>
          </w:p>
          <w:p>
            <w:pPr>
              <w:pStyle w:val="Normal"/>
              <w:rPr/>
            </w:pPr>
            <w:r>
              <w:rPr/>
              <w:t>Evaluering av tiltakene som iverksettes følges nøye opp dag 1 og 2, samt tett oppfølging første uke.</w:t>
            </w:r>
          </w:p>
          <w:p>
            <w:pPr>
              <w:pStyle w:val="Normal"/>
              <w:rPr/>
            </w:pPr>
            <w:r>
              <w:rPr/>
              <w:t>Evaluering i personalgruppa etter 1-2 uker; videre tiltak.</w:t>
            </w:r>
          </w:p>
          <w:p>
            <w:pPr>
              <w:pStyle w:val="Normal"/>
              <w:rPr/>
            </w:pPr>
            <w:r>
              <w:rPr/>
              <w:t>Evaluer etter 1 m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tale med bar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tale med foreld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tuelt videre tiltak</w:t>
            </w:r>
          </w:p>
          <w:p>
            <w:pPr>
              <w:pStyle w:val="Normal"/>
              <w:rPr/>
            </w:pPr>
            <w:r>
              <w:rPr/>
              <w:t>Ny evaluering etter 6.m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sk leder på aktuell avdeling sammen med daglig led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erktsitat"/>
        <w:rPr>
          <w:sz w:val="28"/>
          <w:szCs w:val="28"/>
        </w:rPr>
      </w:pPr>
      <w:r>
        <w:rPr>
          <w:sz w:val="28"/>
          <w:szCs w:val="28"/>
        </w:rPr>
        <w:t>Referat fra møter vedrørende mobbing.</w:t>
      </w:r>
    </w:p>
    <w:p>
      <w:pPr>
        <w:pStyle w:val="Normal"/>
        <w:rPr/>
      </w:pPr>
      <w:r>
        <w:rPr/>
        <w:t>Skjema skal oppbevares i barnets ma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stede på mø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 for oppfølgingssamt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18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beskrivelse / hendelsesforlø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t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skrift ansatt, pedleder samt styrer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nderskrift forelder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Georgia"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TopptekstTegn">
    <w:name w:val="Topptekst Tegn"/>
    <w:qFormat/>
    <w:rPr>
      <w:sz w:val="24"/>
      <w:szCs w:val="24"/>
    </w:rPr>
  </w:style>
  <w:style w:type="character" w:styleId="SterktsitatTegn">
    <w:name w:val="Sterkt sitat Tegn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widowControl w:val="false"/>
      <w:overflowPunct w:val="false"/>
      <w:autoSpaceDE w:val="false"/>
    </w:pPr>
    <w:rPr>
      <w:rFonts w:ascii="Goudy Old Style;Georgia" w:hAnsi="Goudy Old Style;Georgia" w:cs="Goudy Old Style;Georgia"/>
      <w:color w:val="000000"/>
      <w:kern w:val="2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15:00Z</dcterms:created>
  <dc:creator>Ingeborg Hageberget</dc:creator>
  <dc:description/>
  <cp:keywords/>
  <dc:language>en-US</dc:language>
  <cp:lastModifiedBy>Ingeborg Hageberget</cp:lastModifiedBy>
  <cp:lastPrinted>2015-11-16T15:14:00Z</cp:lastPrinted>
  <dcterms:modified xsi:type="dcterms:W3CDTF">2015-11-23T09:23:00Z</dcterms:modified>
  <cp:revision>4</cp:revision>
  <dc:subject/>
  <dc:title>Faglig utvik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997308</vt:r8>
  </property>
  <property fmtid="{D5CDD505-2E9C-101B-9397-08002B2CF9AE}" pid="3" name="_AuthorEmail">
    <vt:lpwstr>ihagebe@online.no</vt:lpwstr>
  </property>
  <property fmtid="{D5CDD505-2E9C-101B-9397-08002B2CF9AE}" pid="4" name="_AuthorEmailDisplayName">
    <vt:lpwstr>Ingeborg Hageberget</vt:lpwstr>
  </property>
  <property fmtid="{D5CDD505-2E9C-101B-9397-08002B2CF9AE}" pid="5" name="_EmailSubject">
    <vt:lpwstr>faglig utvikling</vt:lpwstr>
  </property>
  <property fmtid="{D5CDD505-2E9C-101B-9397-08002B2CF9AE}" pid="6" name="_ReviewingToolsShownOnce">
    <vt:lpwstr/>
  </property>
</Properties>
</file>